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Heading1"/>
        <w:jc w:val="center"/>
        <w:rPr/>
      </w:pPr>
      <w:r>
        <w:rPr/>
        <w:t>ACOSOG Roster Personnel Information Required for Remote Data Capture Access (RDC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83"/>
        <w:gridCol w:w="1367"/>
        <w:gridCol w:w="1096"/>
        <w:gridCol w:w="1703"/>
        <w:gridCol w:w="470"/>
        <w:gridCol w:w="2312"/>
      </w:tblGrid>
      <w:tr>
        <w:trPr>
          <w:trHeight w:val="288" w:hRule="atLeast"/>
        </w:trPr>
        <w:tc>
          <w:tcPr>
            <w:tcW w:w="288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OSOG Trial Number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4" w:leader="none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8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ease s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oracic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1860318908"/>
            <w:bookmarkStart w:id="1" w:name="__Fieldmark__1_1860318908"/>
            <w:bookmarkEnd w:id="1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east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1860318908"/>
            <w:bookmarkStart w:id="3" w:name="__Fieldmark__2_1860318908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1860318908"/>
            <w:bookmarkStart w:id="5" w:name="__Fieldmark__3_1860318908"/>
            <w:bookmarkEnd w:id="5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8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ember of ACOSOG :</w:t>
            </w:r>
          </w:p>
        </w:tc>
        <w:tc>
          <w:tcPr>
            <w:tcW w:w="81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1860318908"/>
            <w:bookmarkStart w:id="7" w:name="__Fieldmark__4_1860318908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1860318908"/>
            <w:bookmarkStart w:id="9" w:name="__Fieldmark__5_1860318908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No   If no, explai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ersonnel 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requesting RDC access, a form is required for </w:t>
      </w:r>
      <w:r>
        <w:rPr>
          <w:rFonts w:cs="Times New Roman" w:ascii="Times New Roman" w:hAnsi="Times New Roman"/>
          <w:b/>
          <w:sz w:val="22"/>
          <w:szCs w:val="22"/>
        </w:rPr>
        <w:t>each enrolling physician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each person responsible for data ent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OTE</w:t>
      </w:r>
      <w:r>
        <w:rPr>
          <w:rFonts w:cs="Times New Roman" w:ascii="Times New Roman" w:hAnsi="Times New Roman"/>
          <w:i/>
          <w:sz w:val="22"/>
          <w:szCs w:val="22"/>
        </w:rPr>
        <w:t xml:space="preserve">: If any personnel have already completed this form through participation on a previous ACOSOG RDC clinical trial, only the following information is needed at this ti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ial numb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ease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Investigator/CTEP identifiers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1350"/>
        <w:gridCol w:w="2421"/>
        <w:gridCol w:w="9"/>
        <w:gridCol w:w="1260"/>
        <w:gridCol w:w="360"/>
        <w:gridCol w:w="450"/>
        <w:gridCol w:w="3420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name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867" w:leader="none"/>
                <w:tab w:val="left" w:pos="6480" w:leader="none"/>
              </w:tabs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0" w:name="Text34_Copy_1"/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3852" w:leader="none"/>
                <w:tab w:val="left" w:pos="6480" w:leader="none"/>
              </w:tabs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I Investigator Number (for physician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EP Registration Number (for nonphysicians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ling Address</w:t>
            </w:r>
          </w:p>
        </w:tc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/Province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p Cod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5"/>
        <w:gridCol w:w="3015"/>
        <w:gridCol w:w="540"/>
        <w:gridCol w:w="576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hysician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" w:name="__Fieldmark__20_1860318908"/>
            <w:bookmarkStart w:id="12" w:name="__Fieldmark__20_1860318908"/>
            <w:bookmarkEnd w:id="12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ge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480" w:leader="none"/>
              </w:tabs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" w:name="__Fieldmark__21_1860318908"/>
            <w:bookmarkStart w:id="14" w:name="__Fieldmark__21_1860318908"/>
            <w:bookmarkEnd w:id="1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5562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ther (specify)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630"/>
        <w:gridCol w:w="6120"/>
        <w:gridCol w:w="18"/>
      </w:tblGrid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NonPhysician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" w:name="__Fieldmark__23_1860318908"/>
            <w:bookmarkStart w:id="16" w:name="__Fieldmark__23_1860318908"/>
            <w:bookmarkEnd w:id="16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inical Research Associate  (research coordinator/ research assista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" w:name="__Fieldmark__24_1860318908"/>
            <w:bookmarkStart w:id="18" w:name="__Fieldmark__24_1860318908"/>
            <w:bookmarkEnd w:id="1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742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Other (specify)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" w:name="__Fieldmark__26_1860318908"/>
            <w:bookmarkStart w:id="20" w:name="__Fieldmark__26_1860318908"/>
            <w:bookmarkEnd w:id="20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Oncology Nur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 Nam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7469" w:leader="none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CI Institution Cod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7469" w:leader="none"/>
              </w:tabs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aption"/>
        <w:spacing w:before="60" w:after="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1079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344"/>
      </w:tblGrid>
      <w:tr>
        <w:trPr>
          <w:trHeight w:val="178" w:hRule="atLeast"/>
        </w:trPr>
        <w:tc>
          <w:tcPr>
            <w:tcW w:w="10793" w:type="dxa"/>
            <w:gridSpan w:val="2"/>
            <w:tcBorders>
              <w:top w:val="doub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582" w:leader="none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Remove Personnel From Remote Data Capture System</w:t>
            </w:r>
          </w:p>
        </w:tc>
      </w:tr>
      <w:tr>
        <w:trPr>
          <w:trHeight w:val="178" w:hRule="atLeast"/>
        </w:trPr>
        <w:tc>
          <w:tcPr>
            <w:tcW w:w="1449" w:type="dxa"/>
            <w:tcBorders/>
          </w:tcPr>
          <w:p>
            <w:pPr>
              <w:pStyle w:val="Caption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nd Date </w:t>
            </w:r>
          </w:p>
        </w:tc>
        <w:tc>
          <w:tcPr>
            <w:tcW w:w="9344" w:type="dxa"/>
            <w:tcBorders/>
          </w:tcPr>
          <w:p>
            <w:pPr>
              <w:pStyle w:val="Caption"/>
              <w:tabs>
                <w:tab w:val="clear" w:pos="720"/>
                <w:tab w:val="left" w:pos="3582" w:leader="none"/>
              </w:tabs>
              <w:spacing w:before="120" w:after="12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Submit completed form by e-mail to </w:t>
      </w:r>
      <w:hyperlink r:id="rId2">
        <w:r>
          <w:rPr>
            <w:rStyle w:val="InternetLink"/>
          </w:rPr>
          <w:t>cancerroster@mayo.edu</w:t>
        </w:r>
      </w:hyperlink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rroster@may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ter-rdc-acc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4:00Z</dcterms:created>
  <dc:creator>Ryan E Wuertz</dc:creator>
  <dc:description/>
  <cp:keywords/>
  <dc:language>en-US</dc:language>
  <cp:lastModifiedBy>Susan Elkins</cp:lastModifiedBy>
  <cp:lastPrinted>2009-07-20T07:52:00Z</cp:lastPrinted>
  <dcterms:modified xsi:type="dcterms:W3CDTF">2011-09-26T15:44:00Z</dcterms:modified>
  <cp:revision>2</cp:revision>
  <dc:subject/>
  <dc:title>Attachment E</dc:title>
</cp:coreProperties>
</file>