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56765" cy="148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-285750</wp:posOffset>
                </wp:positionV>
                <wp:extent cx="3429000" cy="2587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harles Erlichman, MD, FRCPC, FAC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-Director for Experimental Therapeutics Commit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ayo Clin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 First Street S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ochester, MN 559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hone: 507-266-32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ail:  Erlichman.charles@mayo.ed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40" w:leader="none"/>
                                <w:tab w:val="left" w:pos="5520" w:leader="none"/>
                                <w:tab w:val="left" w:pos="624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Gary Schwartz, M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40" w:leader="none"/>
                                <w:tab w:val="left" w:pos="5520" w:leader="none"/>
                                <w:tab w:val="left" w:pos="624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o-Director for Experimental Therapeutics Committ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40" w:leader="none"/>
                                <w:tab w:val="left" w:pos="5640" w:leader="none"/>
                                <w:tab w:val="left" w:pos="636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emorial Sloan-Kettering Cancer Cen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40" w:leader="none"/>
                                <w:tab w:val="left" w:pos="5640" w:leader="none"/>
                                <w:tab w:val="left" w:pos="636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00 East 66th 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40" w:leader="none"/>
                                <w:tab w:val="left" w:pos="5640" w:leader="none"/>
                                <w:tab w:val="left" w:pos="636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ew York, NY 100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40" w:leader="none"/>
                                <w:tab w:val="left" w:pos="5640" w:leader="none"/>
                                <w:tab w:val="left" w:pos="63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hone:  646-888-4158 Email: schwartg@mskcc.o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240" w:leader="none"/>
                                <w:tab w:val="left" w:pos="6560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03.75pt;mso-wrap-distance-left:9.05pt;mso-wrap-distance-right:9.05pt;mso-wrap-distance-top:0pt;mso-wrap-distance-bottom:0pt;margin-top:-22.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harles Erlichman, MD, FRCPC, FAC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o-Director for Experimental Therapeutics Committe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ayo Clinic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00 First Street SW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ochester, MN 5590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hone: 507-266-32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ail:  Erlichman.charles@mayo.ed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40" w:leader="none"/>
                          <w:tab w:val="left" w:pos="5520" w:leader="none"/>
                          <w:tab w:val="left" w:pos="624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Gary Schwartz, M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40" w:leader="none"/>
                          <w:tab w:val="left" w:pos="5520" w:leader="none"/>
                          <w:tab w:val="left" w:pos="624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o-Director for Experimental Therapeutics Committe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40" w:leader="none"/>
                          <w:tab w:val="left" w:pos="5640" w:leader="none"/>
                          <w:tab w:val="left" w:pos="636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emorial Sloan-Kettering Cancer Cent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40" w:leader="none"/>
                          <w:tab w:val="left" w:pos="5640" w:leader="none"/>
                          <w:tab w:val="left" w:pos="636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00 East 66th S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40" w:leader="none"/>
                          <w:tab w:val="left" w:pos="5640" w:leader="none"/>
                          <w:tab w:val="left" w:pos="636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New York, NY 1006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40" w:leader="none"/>
                          <w:tab w:val="left" w:pos="5640" w:leader="none"/>
                          <w:tab w:val="left" w:pos="636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Phone:  646-888-4158 Email: schwartg@mskcc.or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-240" w:leader="none"/>
                          <w:tab w:val="left" w:pos="6560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240" w:leader="none"/>
          <w:tab w:val="left" w:pos="6560" w:leader="none"/>
        </w:tabs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lang w:val="de-DE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-240" w:leader="none"/>
          <w:tab w:val="left" w:pos="6360" w:leader="none"/>
        </w:tabs>
        <w:ind w:righ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65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6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October 10, 2013</w:t>
        <w:tab/>
      </w:r>
    </w:p>
    <w:p>
      <w:pPr>
        <w:pStyle w:val="Normal"/>
        <w:spacing w:lineRule="exact" w:line="2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: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>Experimental Therapeutics Committee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om:</w:t>
      </w: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 xml:space="preserve">Charles Erlichman, MD and Gary Schwartz, MD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xperimental Therapeutics Committee Meeting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riday, November 8, 2013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8AM-11AM CST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TBD </w:t>
      </w:r>
      <w:r>
        <w:rPr>
          <w:rFonts w:cs="Times New Roman" w:ascii="Times New Roman" w:hAnsi="Times New Roman"/>
          <w:i/>
          <w:sz w:val="24"/>
          <w:szCs w:val="24"/>
        </w:rPr>
        <w:t xml:space="preserve"> (per agenda for the Alliance mtg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ll In Information: </w:t>
      </w:r>
      <w:r>
        <w:rPr>
          <w:rFonts w:cs="Times New Roman" w:ascii="Times New Roman" w:hAnsi="Times New Roman"/>
          <w:b/>
          <w:i/>
          <w:sz w:val="24"/>
          <w:szCs w:val="24"/>
        </w:rPr>
        <w:t>800-501-8979 / 8087368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update on activated current trials: (appx. 60 min) </w:t>
      </w:r>
      <w:r>
        <w:rPr>
          <w:rFonts w:cs="Times New Roman" w:ascii="Times New Roman" w:hAnsi="Times New Roman"/>
          <w:i/>
          <w:sz w:val="24"/>
          <w:szCs w:val="24"/>
        </w:rPr>
        <w:t xml:space="preserve"> Horvath</w:t>
      </w:r>
    </w:p>
    <w:tbl>
      <w:tblPr>
        <w:tblW w:w="10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92"/>
        <w:gridCol w:w="5571"/>
        <w:gridCol w:w="251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110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II MK-2206 in Patients with progressive recurrent/metastatic Adenoid Cystic Carcino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H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110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se 2 Study of Angiopoitein -1 and -2 peptibody AMG386 for the Treatment of Angiosarcoma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D'Angel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110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II study of MLN8237 in advanced metastatic Sarco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ickso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110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F Induction chemotherapy and ABT-888- Phase 1/randomized Phase 2 Study in Patients with Locoregionally Advanced Squamous Cell Carcinoma of the Head and Neck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de Souz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115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I/II Study of Sorafenib + TH-302 in 1st line Advanced Hepatocellular Carcinoma (HCC) and 2nd line Renal Cell Carcinoma (RCC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Borad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87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hase II Study of Carboplatin, Paclitaxel, and RAD001 in previously untreated Patients with Measurable Disease with Cancer of Unknown Primary (CUP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oetz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87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Randomized Phase II Trial of Carboplatin, Paclitaxel, Bevacizumab, with or without Everolimus for Therapy of Metastatic Malignant Melano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cWilliams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018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hase I/Feasibility Study of RAD001 plus R-CHOP for New Untreated Aggressive Lympho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 Johnston</w:t>
            </w:r>
          </w:p>
        </w:tc>
      </w:tr>
      <w:tr>
        <w:trPr>
          <w:trHeight w:val="59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120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mized Phase II study comparing the MET Inhibitor XL184 to DTIC in Uveal Melanom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Luke</w:t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update on current trials in development: (appx. 40 min) </w:t>
      </w:r>
      <w:r>
        <w:rPr>
          <w:rFonts w:cs="Times New Roman" w:ascii="Times New Roman" w:hAnsi="Times New Roman"/>
          <w:i/>
          <w:sz w:val="24"/>
          <w:szCs w:val="24"/>
        </w:rPr>
        <w:t>Schwartz or Horvath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91"/>
        <w:gridCol w:w="5580"/>
        <w:gridCol w:w="252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1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se 3 double blind randomized placebo controlled trial of Sorafenib in Desmoid Tum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ounder</w:t>
            </w:r>
          </w:p>
        </w:tc>
      </w:tr>
      <w:tr>
        <w:trPr>
          <w:trHeight w:val="78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091302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ndomized Phase II study of Sorafenib with or without Everolimus in Patients with Radioactive Iodine Refractory Hürthle Cell Thyroid Canc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Sherma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0913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 Phase 2 Double-Blind Randomized Study of Efatutazone, an Oral PPAR Agonist, in Combination with Paclitaxel versus Paclitaxel Plus Placebo in Patients with Advanced Anaplastic Thyroid Canc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mallridg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0913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Randomized Double-Blinded Phase 3 Study of Palbociclib (PD0332991) in Well-differentiated / De-differentiated Liposarc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Dickso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912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hase II Randomized Study of the Peroxisome Proliferator-Activated Receptor Gamma Agonist, CS-7017 (Efatutazone) vs. Placebo in Patients with Previously Treated, Unresectable Myxoid Liposarc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Pishvaian (GW)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s of Concepts: (appx. 20 min) </w:t>
      </w:r>
      <w:r>
        <w:rPr>
          <w:rFonts w:cs="Times New Roman" w:ascii="Times New Roman" w:hAnsi="Times New Roman"/>
          <w:i/>
          <w:sz w:val="24"/>
          <w:szCs w:val="24"/>
        </w:rPr>
        <w:t>Erlichman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25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mized Phase 2 study of chemo and androgen ablation in salivary gland cancer EORTC 1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 (MSK)</w:t>
            </w:r>
          </w:p>
        </w:tc>
      </w:tr>
      <w:tr>
        <w:trPr>
          <w:trHeight w:val="51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Randomized Phase II Study of MLN-0128 vs. Pazopanib in Patients with Advanced Sarcom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 Tap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w Concepts (appx. 40 min) </w:t>
      </w:r>
      <w:r>
        <w:rPr>
          <w:rFonts w:cs="Times New Roman" w:ascii="Times New Roman" w:hAnsi="Times New Roman"/>
          <w:i/>
          <w:sz w:val="24"/>
          <w:szCs w:val="24"/>
        </w:rPr>
        <w:t>Schwartz/Erlichman</w:t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272"/>
        <w:gridCol w:w="25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atment of Melano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. Luke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al Office updates: Accrual committee, International Committee, Grant results -  </w:t>
      </w:r>
      <w:r>
        <w:rPr>
          <w:rFonts w:cs="Times New Roman" w:ascii="Times New Roman" w:hAnsi="Times New Roman"/>
          <w:i/>
          <w:sz w:val="24"/>
          <w:szCs w:val="24"/>
        </w:rPr>
        <w:t>Horvath (appx 20min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ghtGridAccent3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163" w:top="720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6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color w:val="80008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Times New Roman" w:hAnsi="Times New Roman" w:eastAsia="Batang;바탕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eastAsia="Batang;바탕" w:cs="Aria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color w:val="800080"/>
    </w:rPr>
  </w:style>
  <w:style w:type="character" w:styleId="WW8Num35z0">
    <w:name w:val="WW8Num35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en-US" w:bidi="ar-SA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Title">
    <w:name w:val="C-Title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0"/>
    </w:rPr>
  </w:style>
  <w:style w:type="paragraph" w:styleId="BodyText">
    <w:name w:val="BodyText"/>
    <w:basedOn w:val="Normal"/>
    <w:qFormat/>
    <w:pPr>
      <w:widowControl w:val="false"/>
    </w:pPr>
    <w:rPr>
      <w:rFonts w:ascii="Times New Roman" w:hAnsi="Times New Roman" w:eastAsia="Times New Roman" w:cs="Times New Roman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eastAsia="Times New Roman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ar12">
    <w:name w:val="Par.12"/>
    <w:basedOn w:val="BlockText"/>
    <w:qFormat/>
    <w:pPr>
      <w:tabs>
        <w:tab w:val="clear" w:pos="720"/>
        <w:tab w:val="left" w:pos="2160" w:leader="none"/>
        <w:tab w:val="left" w:pos="2880" w:leader="none"/>
      </w:tabs>
      <w:spacing w:before="0" w:after="0"/>
      <w:ind w:left="2160" w:right="0" w:hanging="720"/>
    </w:pPr>
    <w:rPr>
      <w:rFonts w:ascii="Times New Roman" w:hAnsi="Times New Roman" w:eastAsia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07:00Z</dcterms:created>
  <dc:creator>Mayo</dc:creator>
  <dc:description/>
  <cp:keywords/>
  <dc:language>en-US</dc:language>
  <cp:lastModifiedBy>Jamie M Kimball</cp:lastModifiedBy>
  <cp:lastPrinted>2013-10-03T15:36:00Z</cp:lastPrinted>
  <dcterms:modified xsi:type="dcterms:W3CDTF">2013-10-22T12:55:00Z</dcterms:modified>
  <cp:revision>8</cp:revision>
  <dc:subject/>
  <dc:title/>
</cp:coreProperties>
</file>